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23354D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3354D"/>
                <w:sz w:val="21"/>
                <w:szCs w:val="21"/>
              </w:rPr>
              <w:t>Джанти, офсети и междуболтови разстояния</w:t>
            </w:r>
          </w:p>
          <w:p>
            <w:pPr>
              <w:pStyle w:val="Heading4"/>
              <w:spacing w:lineRule="auto" w:line="300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04"/>
              <w:gridCol w:w="1176"/>
              <w:gridCol w:w="1131"/>
              <w:gridCol w:w="1361"/>
            </w:tblGrid>
            <w:tr>
              <w:trPr/>
              <w:tc>
                <w:tcPr>
                  <w:tcW w:w="90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ALFA ROMEO </w:t>
                  </w:r>
                </w:p>
              </w:tc>
            </w:tr>
            <w:tr>
              <w:trPr/>
              <w:tc>
                <w:tcPr>
                  <w:tcW w:w="5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5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3, 75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98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...38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5</w:t>
                  </w:r>
                </w:p>
              </w:tc>
            </w:tr>
            <w:tr>
              <w:trPr/>
              <w:tc>
                <w:tcPr>
                  <w:tcW w:w="5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75 (2.5, 3.0 V6, 1.8 turbo, Twin Spark)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98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...30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5</w:t>
                  </w:r>
                </w:p>
              </w:tc>
            </w:tr>
            <w:tr>
              <w:trPr/>
              <w:tc>
                <w:tcPr>
                  <w:tcW w:w="5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45, 146, 155 (&gt;94)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98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  <w:tr>
              <w:trPr/>
              <w:tc>
                <w:tcPr>
                  <w:tcW w:w="5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55 (5.95&gt;)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98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-35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  <w:tr>
              <w:trPr/>
              <w:tc>
                <w:tcPr>
                  <w:tcW w:w="5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56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98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...30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  <w:tr>
              <w:trPr/>
              <w:tc>
                <w:tcPr>
                  <w:tcW w:w="5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64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98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...38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  <w:tr>
              <w:trPr/>
              <w:tc>
                <w:tcPr>
                  <w:tcW w:w="5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64 (2.0 turbo, TD, 3.0)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98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...30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  <w:tr>
              <w:trPr/>
              <w:tc>
                <w:tcPr>
                  <w:tcW w:w="5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66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8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0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  <w:tr>
              <w:trPr/>
              <w:tc>
                <w:tcPr>
                  <w:tcW w:w="5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GTV, Spider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98</w:t>
                  </w:r>
                </w:p>
              </w:tc>
              <w:tc>
                <w:tcPr>
                  <w:tcW w:w="1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277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677"/>
              <w:gridCol w:w="863"/>
              <w:gridCol w:w="828"/>
              <w:gridCol w:w="909"/>
            </w:tblGrid>
            <w:tr>
              <w:trPr/>
              <w:tc>
                <w:tcPr>
                  <w:tcW w:w="52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UDI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80, 90,1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0 (90&gt;)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2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3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...4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4, A6, A8, V8, S2, S4, S6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2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T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...3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99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91"/>
              <w:gridCol w:w="863"/>
              <w:gridCol w:w="828"/>
              <w:gridCol w:w="909"/>
            </w:tblGrid>
            <w:tr>
              <w:trPr/>
              <w:tc>
                <w:tcPr>
                  <w:tcW w:w="599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MW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NI (new)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 series (E30)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...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 series (E30) M models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2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...2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2.5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 series (E36, E46), Z3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2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2.5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5 &amp; 7 series (E31, E32, E34, E38)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2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...2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2.5</w:t>
                  </w:r>
                </w:p>
              </w:tc>
            </w:tr>
            <w:tr>
              <w:trPr/>
              <w:tc>
                <w:tcPr>
                  <w:tcW w:w="3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5 series (E39)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2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...2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4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757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75"/>
              <w:gridCol w:w="863"/>
              <w:gridCol w:w="828"/>
              <w:gridCol w:w="909"/>
            </w:tblGrid>
            <w:tr>
              <w:trPr/>
              <w:tc>
                <w:tcPr>
                  <w:tcW w:w="757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UICK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kylark 89&gt;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Regal 87&gt;94, Century 86&gt;, Riviera 89&gt;, Park Ave </w:t>
                    <w:br/>
                    <w:t>89&gt;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5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7549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87"/>
              <w:gridCol w:w="863"/>
              <w:gridCol w:w="790"/>
              <w:gridCol w:w="909"/>
            </w:tblGrid>
            <w:tr>
              <w:trPr/>
              <w:tc>
                <w:tcPr>
                  <w:tcW w:w="754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ADILLAC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4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Alante 87&gt;94, De Ville 89&gt;, Eldorado 89&gt;, Seville </w:t>
                    <w:br/>
                    <w:t>89&gt;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5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675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86"/>
              <w:gridCol w:w="1033"/>
              <w:gridCol w:w="828"/>
              <w:gridCol w:w="909"/>
            </w:tblGrid>
            <w:tr>
              <w:trPr/>
              <w:tc>
                <w:tcPr>
                  <w:tcW w:w="675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HEVROLET</w:t>
                  </w:r>
                </w:p>
              </w:tc>
            </w:tr>
            <w:tr>
              <w:trPr/>
              <w:tc>
                <w:tcPr>
                  <w:tcW w:w="3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3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rsica 89&gt;, Beretta 89&gt;, Cavalier 89&gt;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3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elebrity 86&gt;89, Lumina 89&gt;93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5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.0</w:t>
                  </w:r>
                </w:p>
              </w:tc>
            </w:tr>
            <w:tr>
              <w:trPr/>
              <w:tc>
                <w:tcPr>
                  <w:tcW w:w="39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rvette 93&gt;, Camaro 93&gt;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20.6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...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.5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649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20"/>
              <w:gridCol w:w="1033"/>
              <w:gridCol w:w="828"/>
              <w:gridCol w:w="909"/>
            </w:tblGrid>
            <w:tr>
              <w:trPr/>
              <w:tc>
                <w:tcPr>
                  <w:tcW w:w="649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HRYSLER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Neon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Voyager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1.5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Jeep Cherokee, Grand Cherokee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1.5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Jeep Cherokee, Grand Cherokee 99&gt;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27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..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1.5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43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31"/>
              <w:gridCol w:w="863"/>
              <w:gridCol w:w="828"/>
              <w:gridCol w:w="909"/>
            </w:tblGrid>
            <w:tr>
              <w:trPr/>
              <w:tc>
                <w:tcPr>
                  <w:tcW w:w="543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ITROEN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X, Saxo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 x 09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...1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axo (some models)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...1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0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X, ZX, Xantia, Xsara, Saxo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...2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0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XM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0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vasion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9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...3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75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81"/>
              <w:gridCol w:w="1033"/>
              <w:gridCol w:w="828"/>
              <w:gridCol w:w="909"/>
            </w:tblGrid>
            <w:tr>
              <w:trPr/>
              <w:tc>
                <w:tcPr>
                  <w:tcW w:w="57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AEWOO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spero, Nubira, Lanus, Nexia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.5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atiz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?</w:t>
                  </w:r>
                </w:p>
              </w:tc>
            </w:tr>
            <w:tr>
              <w:trPr/>
              <w:tc>
                <w:tcPr>
                  <w:tcW w:w="2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eganza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.5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91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45"/>
              <w:gridCol w:w="1033"/>
              <w:gridCol w:w="828"/>
              <w:gridCol w:w="909"/>
            </w:tblGrid>
            <w:tr>
              <w:trPr/>
              <w:tc>
                <w:tcPr>
                  <w:tcW w:w="591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AIHATSU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pplause, Charade, Gran Move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.0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irion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.0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erios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...4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6.6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eroza, Rocky, Wildcat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39.7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..-3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8.0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ocky Turbo &gt;9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39.7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1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8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682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54"/>
              <w:gridCol w:w="1033"/>
              <w:gridCol w:w="828"/>
              <w:gridCol w:w="909"/>
            </w:tblGrid>
            <w:tr>
              <w:trPr/>
              <w:tc>
                <w:tcPr>
                  <w:tcW w:w="682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ODGE</w:t>
                  </w:r>
                </w:p>
              </w:tc>
            </w:tr>
            <w:tr>
              <w:trPr/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tratus 95&gt;, Shadow 94&gt;, Daytona 94&gt;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4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venger 95&gt;, Stealth 91&gt;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...4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763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01"/>
              <w:gridCol w:w="863"/>
              <w:gridCol w:w="790"/>
              <w:gridCol w:w="909"/>
            </w:tblGrid>
            <w:tr>
              <w:trPr/>
              <w:tc>
                <w:tcPr>
                  <w:tcW w:w="576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ERRARI</w:t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3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48 95&gt;, 355 95&gt;, 512 TR 96&gt;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905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535"/>
              <w:gridCol w:w="784"/>
              <w:gridCol w:w="828"/>
              <w:gridCol w:w="909"/>
            </w:tblGrid>
            <w:tr>
              <w:trPr/>
              <w:tc>
                <w:tcPr>
                  <w:tcW w:w="905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IAT</w:t>
                  </w:r>
                </w:p>
              </w:tc>
            </w:tr>
            <w:tr>
              <w:trPr/>
              <w:tc>
                <w:tcPr>
                  <w:tcW w:w="6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6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Barchetta, Brava, Bravo, Cinquecento, Marea, Panda, Punto, Tempra, </w:t>
                    <w:br/>
                    <w:t>Tipo, Uno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9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  <w:tr>
              <w:trPr/>
              <w:tc>
                <w:tcPr>
                  <w:tcW w:w="6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Ulysse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9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824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72"/>
              <w:gridCol w:w="1033"/>
              <w:gridCol w:w="828"/>
              <w:gridCol w:w="909"/>
            </w:tblGrid>
            <w:tr>
              <w:trPr/>
              <w:tc>
                <w:tcPr>
                  <w:tcW w:w="82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ORD</w:t>
                  </w:r>
                </w:p>
              </w:tc>
            </w:tr>
            <w:tr>
              <w:trPr/>
              <w:tc>
                <w:tcPr>
                  <w:tcW w:w="5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5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Fiesta, Ka, Puma, Escort, Orion, Focus, Sierra, Mondeo, </w:t>
                    <w:br/>
                    <w:t>Granada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3.3</w:t>
                  </w:r>
                </w:p>
              </w:tc>
            </w:tr>
            <w:tr>
              <w:trPr/>
              <w:tc>
                <w:tcPr>
                  <w:tcW w:w="5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new Mondeo (2001&gt;)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3.3</w:t>
                  </w:r>
                </w:p>
              </w:tc>
            </w:tr>
            <w:tr>
              <w:trPr/>
              <w:tc>
                <w:tcPr>
                  <w:tcW w:w="5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corpio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2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3.3</w:t>
                  </w:r>
                </w:p>
              </w:tc>
            </w:tr>
            <w:tr>
              <w:trPr/>
              <w:tc>
                <w:tcPr>
                  <w:tcW w:w="5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robe &gt;91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9.5</w:t>
                  </w:r>
                </w:p>
              </w:tc>
            </w:tr>
            <w:tr>
              <w:trPr/>
              <w:tc>
                <w:tcPr>
                  <w:tcW w:w="5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robe 92&gt;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.0</w:t>
                  </w:r>
                </w:p>
              </w:tc>
            </w:tr>
            <w:tr>
              <w:trPr/>
              <w:tc>
                <w:tcPr>
                  <w:tcW w:w="5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Galaxy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2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2...4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5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averick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 x 139.7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..-3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0.0</w:t>
                  </w:r>
                </w:p>
              </w:tc>
            </w:tr>
            <w:tr>
              <w:trPr/>
              <w:tc>
                <w:tcPr>
                  <w:tcW w:w="5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ransit Connect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..5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?</w:t>
                  </w:r>
                </w:p>
              </w:tc>
            </w:tr>
            <w:tr>
              <w:trPr/>
              <w:tc>
                <w:tcPr>
                  <w:tcW w:w="5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ransit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6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..5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782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052"/>
              <w:gridCol w:w="1033"/>
              <w:gridCol w:w="828"/>
              <w:gridCol w:w="909"/>
            </w:tblGrid>
            <w:tr>
              <w:trPr/>
              <w:tc>
                <w:tcPr>
                  <w:tcW w:w="782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ONDA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ivic, CRX, Concerto, Prelude &gt;91, Accord &gt;91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.0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Accord 92&gt;, Prelude 92&gt;, Legend &gt;90, Civic V-Tec </w:t>
                    <w:br/>
                    <w:t>97&gt;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4.0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huttle, Odysee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4.0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RV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0...4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4.0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Integra Type R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...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4.0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egend 94&gt;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0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763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61"/>
              <w:gridCol w:w="1033"/>
              <w:gridCol w:w="828"/>
              <w:gridCol w:w="909"/>
            </w:tblGrid>
            <w:tr>
              <w:trPr/>
              <w:tc>
                <w:tcPr>
                  <w:tcW w:w="763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YUNDAI</w:t>
                  </w:r>
                </w:p>
              </w:tc>
            </w:tr>
            <w:tr>
              <w:trPr/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48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ccent, Atos, Coupe, Excel, Lantra, Pony, Sonata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371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"/>
              <w:gridCol w:w="1033"/>
              <w:gridCol w:w="797"/>
              <w:gridCol w:w="909"/>
            </w:tblGrid>
            <w:tr>
              <w:trPr/>
              <w:tc>
                <w:tcPr>
                  <w:tcW w:w="371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ISUZU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rooper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 x 139.7</w:t>
                  </w:r>
                </w:p>
              </w:tc>
              <w:tc>
                <w:tcPr>
                  <w:tcW w:w="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...-1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6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08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04"/>
              <w:gridCol w:w="1141"/>
              <w:gridCol w:w="828"/>
              <w:gridCol w:w="909"/>
            </w:tblGrid>
            <w:tr>
              <w:trPr/>
              <w:tc>
                <w:tcPr>
                  <w:tcW w:w="508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JAGUAR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XJS, XJ6, XJ12, XK8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20.65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...2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4.1</w:t>
                  </w:r>
                </w:p>
              </w:tc>
            </w:tr>
            <w:tr>
              <w:trPr/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new Jaguar (X-type)</w:t>
                  </w:r>
                </w:p>
              </w:tc>
              <w:tc>
                <w:tcPr>
                  <w:tcW w:w="1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7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3.4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611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41"/>
              <w:gridCol w:w="1033"/>
              <w:gridCol w:w="828"/>
              <w:gridCol w:w="909"/>
            </w:tblGrid>
            <w:tr>
              <w:trPr/>
              <w:tc>
                <w:tcPr>
                  <w:tcW w:w="61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KIA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ephia, Mentor, Concord, Shuma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.0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larus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.0</w:t>
                  </w:r>
                </w:p>
              </w:tc>
            </w:tr>
            <w:tr>
              <w:trPr/>
              <w:tc>
                <w:tcPr>
                  <w:tcW w:w="3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portage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39.7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..3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8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4007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86"/>
              <w:gridCol w:w="784"/>
              <w:gridCol w:w="828"/>
              <w:gridCol w:w="909"/>
            </w:tblGrid>
            <w:tr>
              <w:trPr/>
              <w:tc>
                <w:tcPr>
                  <w:tcW w:w="400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ADA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iva, Samara</w:t>
                  </w:r>
                </w:p>
              </w:tc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9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5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791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10"/>
              <w:gridCol w:w="863"/>
              <w:gridCol w:w="828"/>
              <w:gridCol w:w="909"/>
            </w:tblGrid>
            <w:tr>
              <w:trPr/>
              <w:tc>
                <w:tcPr>
                  <w:tcW w:w="791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ANCIA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dra, Delta, Thema, Y10, Y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9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dra Turbo, Delta HF Integrale &gt;'91, Delta HPE 95&gt;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9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dra 2l 16v Integrale &gt;91, Delta 16vTurbo 93&gt;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9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lta HF Integrale 92&gt;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9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Zeta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9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...3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Kappa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...3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10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3"/>
              <w:gridCol w:w="863"/>
              <w:gridCol w:w="790"/>
              <w:gridCol w:w="909"/>
            </w:tblGrid>
            <w:tr>
              <w:trPr/>
              <w:tc>
                <w:tcPr>
                  <w:tcW w:w="51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AND ROVER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reelander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?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ange Rover (new)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2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4</w:t>
                  </w:r>
                </w:p>
              </w:tc>
            </w:tr>
            <w:tr>
              <w:trPr/>
              <w:tc>
                <w:tcPr>
                  <w:tcW w:w="25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and Rover (traditional)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65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?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05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80"/>
              <w:gridCol w:w="1033"/>
              <w:gridCol w:w="828"/>
              <w:gridCol w:w="909"/>
            </w:tblGrid>
            <w:tr>
              <w:trPr/>
              <w:tc>
                <w:tcPr>
                  <w:tcW w:w="505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EXUS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GS/SC300, LS/SC40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0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88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80"/>
              <w:gridCol w:w="863"/>
              <w:gridCol w:w="828"/>
              <w:gridCol w:w="909"/>
            </w:tblGrid>
            <w:tr>
              <w:trPr/>
              <w:tc>
                <w:tcPr>
                  <w:tcW w:w="588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INCOLN</w:t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3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ntinental 90&gt;, Mark VIII 93&gt;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...4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3.3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7518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748"/>
              <w:gridCol w:w="1033"/>
              <w:gridCol w:w="828"/>
              <w:gridCol w:w="909"/>
            </w:tblGrid>
            <w:tr>
              <w:trPr/>
              <w:tc>
                <w:tcPr>
                  <w:tcW w:w="751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AZDA</w:t>
                  </w:r>
                </w:p>
              </w:tc>
            </w:tr>
            <w:tr>
              <w:trPr/>
              <w:tc>
                <w:tcPr>
                  <w:tcW w:w="4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4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21 &gt;95, 323, Demio, MX3, MX5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.0</w:t>
                  </w:r>
                </w:p>
              </w:tc>
            </w:tr>
            <w:tr>
              <w:trPr/>
              <w:tc>
                <w:tcPr>
                  <w:tcW w:w="4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21 96&gt;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...3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3.3</w:t>
                  </w:r>
                </w:p>
              </w:tc>
            </w:tr>
            <w:tr>
              <w:trPr/>
              <w:tc>
                <w:tcPr>
                  <w:tcW w:w="4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626 &gt;91, RX7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9.5</w:t>
                  </w:r>
                </w:p>
              </w:tc>
            </w:tr>
            <w:tr>
              <w:trPr/>
              <w:tc>
                <w:tcPr>
                  <w:tcW w:w="4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23 2l V6 94&gt;, 626 92&gt;, 929, Xedos 6, Xedos 9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458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84"/>
              <w:gridCol w:w="863"/>
              <w:gridCol w:w="828"/>
              <w:gridCol w:w="909"/>
            </w:tblGrid>
            <w:tr>
              <w:trPr/>
              <w:tc>
                <w:tcPr>
                  <w:tcW w:w="45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ERCEDES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ll (except below)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2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6.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L models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2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...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6.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 Class, Vito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2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...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6.5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printer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3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690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981"/>
              <w:gridCol w:w="1033"/>
              <w:gridCol w:w="983"/>
              <w:gridCol w:w="909"/>
            </w:tblGrid>
            <w:tr>
              <w:trPr/>
              <w:tc>
                <w:tcPr>
                  <w:tcW w:w="690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ITSUBISHI</w:t>
                  </w:r>
                </w:p>
              </w:tc>
            </w:tr>
            <w:tr>
              <w:trPr/>
              <w:tc>
                <w:tcPr>
                  <w:tcW w:w="3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3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arisma, Colt 92&gt;, Lancer 92&gt;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.0</w:t>
                  </w:r>
                </w:p>
              </w:tc>
            </w:tr>
            <w:tr>
              <w:trPr/>
              <w:tc>
                <w:tcPr>
                  <w:tcW w:w="3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arisma 1.8 16v, Colt &gt;91, Lancer &gt;91,</w:t>
                    <w:br/>
                    <w:t xml:space="preserve">Galant, Space </w:t>
                    <w:br/>
                    <w:t>Wagon, Space Runner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14.3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.0</w:t>
                  </w:r>
                </w:p>
              </w:tc>
            </w:tr>
            <w:tr>
              <w:trPr/>
              <w:tc>
                <w:tcPr>
                  <w:tcW w:w="3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Eclipse, Simga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.0</w:t>
                  </w:r>
                </w:p>
              </w:tc>
            </w:tr>
            <w:tr>
              <w:trPr/>
              <w:tc>
                <w:tcPr>
                  <w:tcW w:w="3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L200, L30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 x 139.7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..-1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8.0</w:t>
                  </w:r>
                </w:p>
              </w:tc>
            </w:tr>
            <w:tr>
              <w:trPr/>
              <w:tc>
                <w:tcPr>
                  <w:tcW w:w="3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ajero, Shogun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 x 139.7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15...-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8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676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41"/>
              <w:gridCol w:w="1033"/>
              <w:gridCol w:w="983"/>
              <w:gridCol w:w="909"/>
            </w:tblGrid>
            <w:tr>
              <w:trPr/>
              <w:tc>
                <w:tcPr>
                  <w:tcW w:w="676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NISSAN</w:t>
                  </w:r>
                </w:p>
              </w:tc>
            </w:tr>
            <w:tr>
              <w:trPr/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0NX, Almera, Micra, Sunny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9.0</w:t>
                  </w:r>
                </w:p>
              </w:tc>
            </w:tr>
            <w:tr>
              <w:trPr/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00SX &gt;94, Bluebird, Prairie, Primera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14.3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6.0</w:t>
                  </w:r>
                </w:p>
              </w:tc>
            </w:tr>
            <w:tr>
              <w:trPr/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00SX 94&gt;, 300ZX, Maxima, Serena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6.0</w:t>
                  </w:r>
                </w:p>
              </w:tc>
            </w:tr>
            <w:tr>
              <w:trPr/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errano 2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 x 139.7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0...3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0.0</w:t>
                  </w:r>
                </w:p>
              </w:tc>
            </w:tr>
            <w:tr>
              <w:trPr/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errano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 x 139.7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15...-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0.0</w:t>
                  </w:r>
                </w:p>
              </w:tc>
            </w:tr>
            <w:tr>
              <w:trPr/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atrol, Pathfinder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 x 139.7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15...-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8.0</w:t>
                  </w:r>
                </w:p>
              </w:tc>
            </w:tr>
            <w:tr>
              <w:trPr/>
              <w:tc>
                <w:tcPr>
                  <w:tcW w:w="3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atrol GR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 x 139.7</w:t>
                  </w:r>
                </w:p>
              </w:tc>
              <w:tc>
                <w:tcPr>
                  <w:tcW w:w="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15...-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12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117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17"/>
              <w:gridCol w:w="863"/>
              <w:gridCol w:w="828"/>
              <w:gridCol w:w="909"/>
            </w:tblGrid>
            <w:tr>
              <w:trPr/>
              <w:tc>
                <w:tcPr>
                  <w:tcW w:w="511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EUGEOT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6 (3-stud)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 x 09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9...1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6 (4-stud)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2...1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0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05, 306, 309, 405, 406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...2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0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06, 307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0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605XM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0</w:t>
                  </w:r>
                </w:p>
              </w:tc>
            </w:tr>
            <w:tr>
              <w:trPr/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806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9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...3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720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638"/>
              <w:gridCol w:w="863"/>
              <w:gridCol w:w="790"/>
              <w:gridCol w:w="909"/>
            </w:tblGrid>
            <w:tr>
              <w:trPr/>
              <w:tc>
                <w:tcPr>
                  <w:tcW w:w="720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ORSCHE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24 (4-stud)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8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11, 924, 930, 944 &gt;86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3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1.5</w:t>
                  </w:r>
                </w:p>
              </w:tc>
            </w:tr>
            <w:tr>
              <w:trPr/>
              <w:tc>
                <w:tcPr>
                  <w:tcW w:w="4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11 Carrera 2/4, 928, 944 87&gt;, 964, 968, 993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30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1.5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3393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3"/>
              <w:gridCol w:w="863"/>
              <w:gridCol w:w="828"/>
              <w:gridCol w:w="909"/>
            </w:tblGrid>
            <w:tr>
              <w:trPr/>
              <w:tc>
                <w:tcPr>
                  <w:tcW w:w="339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ROTON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l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6628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28"/>
              <w:gridCol w:w="863"/>
              <w:gridCol w:w="828"/>
              <w:gridCol w:w="909"/>
            </w:tblGrid>
            <w:tr>
              <w:trPr/>
              <w:tc>
                <w:tcPr>
                  <w:tcW w:w="662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ENAULT</w:t>
                  </w:r>
                </w:p>
              </w:tc>
            </w:tr>
            <w:tr>
              <w:trPr/>
              <w:tc>
                <w:tcPr>
                  <w:tcW w:w="4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4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lio, Megane, Laguna, R19, R21, Espace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0.0</w:t>
                  </w:r>
                </w:p>
              </w:tc>
            </w:tr>
            <w:tr>
              <w:trPr/>
              <w:tc>
                <w:tcPr>
                  <w:tcW w:w="4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21 Turbo, Laguna V6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0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4563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93"/>
              <w:gridCol w:w="1033"/>
              <w:gridCol w:w="828"/>
              <w:gridCol w:w="909"/>
            </w:tblGrid>
            <w:tr>
              <w:trPr/>
              <w:tc>
                <w:tcPr>
                  <w:tcW w:w="456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ROVER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GF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95.25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.6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GF TF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95.25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28...3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.6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"Austin" Metro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1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?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95.25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.6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00, 400, 25, 45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.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600, 80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4.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D1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27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?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452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921"/>
              <w:gridCol w:w="863"/>
              <w:gridCol w:w="828"/>
              <w:gridCol w:w="909"/>
            </w:tblGrid>
            <w:tr>
              <w:trPr/>
              <w:tc>
                <w:tcPr>
                  <w:tcW w:w="452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AAB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00 88&gt;92, 900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0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9-3, 9-5, 900 92&gt;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619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592"/>
              <w:gridCol w:w="863"/>
              <w:gridCol w:w="828"/>
              <w:gridCol w:w="909"/>
            </w:tblGrid>
            <w:tr>
              <w:trPr/>
              <w:tc>
                <w:tcPr>
                  <w:tcW w:w="61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EAT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Ibiza &gt;93, Malaga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9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8.0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rosa, Cordoba, Ibiza, Inca, Toleda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oledo GTi 16v 95&gt;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0...3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3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lhambra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2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911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11"/>
              <w:gridCol w:w="863"/>
              <w:gridCol w:w="828"/>
              <w:gridCol w:w="909"/>
            </w:tblGrid>
            <w:tr>
              <w:trPr/>
              <w:tc>
                <w:tcPr>
                  <w:tcW w:w="591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KODA</w:t>
                  </w:r>
                </w:p>
              </w:tc>
            </w:tr>
            <w:tr>
              <w:trPr/>
              <w:tc>
                <w:tcPr>
                  <w:tcW w:w="3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3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Felicia, Favorit, Forman, Pick-up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3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ctavia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549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722"/>
              <w:gridCol w:w="1033"/>
              <w:gridCol w:w="828"/>
              <w:gridCol w:w="909"/>
            </w:tblGrid>
            <w:tr>
              <w:trPr/>
              <w:tc>
                <w:tcPr>
                  <w:tcW w:w="54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UBARU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Justy &gt;95, Vivio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9.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Justy 95&gt;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0.0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Impreza, Legacy, Outback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0...5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744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97"/>
              <w:gridCol w:w="1033"/>
              <w:gridCol w:w="906"/>
              <w:gridCol w:w="909"/>
            </w:tblGrid>
            <w:tr>
              <w:trPr/>
              <w:tc>
                <w:tcPr>
                  <w:tcW w:w="74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UZUKI</w:t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aleno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.0</w:t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lto, Sedan, Swift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14.3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0.0</w:t>
                  </w:r>
                </w:p>
              </w:tc>
            </w:tr>
            <w:tr>
              <w:trPr/>
              <w:tc>
                <w:tcPr>
                  <w:tcW w:w="4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amurai, Sidekick, SJ410, SJ413, Vitara, X-9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39.7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10...1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8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820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32"/>
              <w:gridCol w:w="1033"/>
              <w:gridCol w:w="828"/>
              <w:gridCol w:w="909"/>
            </w:tblGrid>
            <w:tr>
              <w:trPr/>
              <w:tc>
                <w:tcPr>
                  <w:tcW w:w="820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OYOTA</w:t>
                  </w:r>
                </w:p>
              </w:tc>
            </w:tr>
            <w:tr>
              <w:trPr/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rolla, MR2 &gt;90, Paseo, Starlet, Yaris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.0</w:t>
                  </w:r>
                </w:p>
              </w:tc>
            </w:tr>
            <w:tr>
              <w:trPr/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vensis, Camry &gt;90, Carina, Celica, Corona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.0</w:t>
                  </w:r>
                </w:p>
              </w:tc>
            </w:tr>
            <w:tr>
              <w:trPr/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amry 91&gt;, MR2 91&gt;, Picnic, Previa, RAV4, Supra 92&gt;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0.0</w:t>
                  </w:r>
                </w:p>
              </w:tc>
            </w:tr>
            <w:tr>
              <w:trPr/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-Ace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...2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.0</w:t>
                  </w:r>
                </w:p>
              </w:tc>
            </w:tr>
            <w:tr>
              <w:trPr/>
              <w:tc>
                <w:tcPr>
                  <w:tcW w:w="54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i-Lux, Hi-Ace 4x4, Land Cruiser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 x 139.7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-15...3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08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357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76"/>
              <w:gridCol w:w="863"/>
              <w:gridCol w:w="828"/>
              <w:gridCol w:w="909"/>
            </w:tblGrid>
            <w:tr>
              <w:trPr/>
              <w:tc>
                <w:tcPr>
                  <w:tcW w:w="35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VR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erbera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3.3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8584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984"/>
              <w:gridCol w:w="863"/>
              <w:gridCol w:w="828"/>
              <w:gridCol w:w="909"/>
            </w:tblGrid>
            <w:tr>
              <w:trPr/>
              <w:tc>
                <w:tcPr>
                  <w:tcW w:w="85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VAUXHALL</w:t>
                  </w:r>
                </w:p>
              </w:tc>
            </w:tr>
            <w:tr>
              <w:trPr/>
              <w:tc>
                <w:tcPr>
                  <w:tcW w:w="5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5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gila, Astra Mk 3, Calibra, Cavalier, Vectra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.5</w:t>
                  </w:r>
                </w:p>
              </w:tc>
            </w:tr>
            <w:tr>
              <w:trPr/>
              <w:tc>
                <w:tcPr>
                  <w:tcW w:w="5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Astra Mk 2, Corsa, Nova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2...45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6.5</w:t>
                  </w:r>
                </w:p>
              </w:tc>
            </w:tr>
            <w:tr>
              <w:trPr/>
              <w:tc>
                <w:tcPr>
                  <w:tcW w:w="5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Calibra V6 &amp; 4x4, Carlton, Cavalier V6 &amp; 4x4, Omega, Vectra </w:t>
                    <w:br/>
                    <w:t>V6, Senator, Zafira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0</w:t>
                  </w:r>
                </w:p>
              </w:tc>
            </w:tr>
            <w:tr>
              <w:trPr/>
              <w:tc>
                <w:tcPr>
                  <w:tcW w:w="5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intra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5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73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889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26"/>
              <w:gridCol w:w="929"/>
              <w:gridCol w:w="828"/>
              <w:gridCol w:w="909"/>
            </w:tblGrid>
            <w:tr>
              <w:trPr/>
              <w:tc>
                <w:tcPr>
                  <w:tcW w:w="88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VOLKSWAGEN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rrado, Golf, Lupo, Jetta, Passat &gt;96, Polo, Vento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?x?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2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Beetle (new), Bora, Corrado VR6, Golf Mk 3 GTi &amp; VR6, Golf Mk </w:t>
                    <w:br/>
                    <w:t>4, Passat VR6, Vento VR6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2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aravelle, Passat 96&gt;, Sharan, Transporter</w:t>
                  </w:r>
                </w:p>
              </w:tc>
              <w:tc>
                <w:tcPr>
                  <w:tcW w:w="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12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7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  <w:tbl>
            <w:tblPr>
              <w:tblW w:w="809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22"/>
              <w:gridCol w:w="1033"/>
              <w:gridCol w:w="828"/>
              <w:gridCol w:w="909"/>
            </w:tblGrid>
            <w:tr>
              <w:trPr/>
              <w:tc>
                <w:tcPr>
                  <w:tcW w:w="809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VOLVO</w:t>
                  </w:r>
                </w:p>
              </w:tc>
            </w:tr>
            <w:tr>
              <w:trPr/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del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P.C.D.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Offset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/Bore</w:t>
                  </w:r>
                </w:p>
              </w:tc>
            </w:tr>
            <w:tr>
              <w:trPr/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340, 360, 440, 460, 48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0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2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2.0</w:t>
                  </w:r>
                </w:p>
              </w:tc>
            </w:tr>
            <w:tr>
              <w:trPr/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850 &gt;93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0</w:t>
                  </w:r>
                </w:p>
              </w:tc>
            </w:tr>
            <w:tr>
              <w:trPr/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T4, S40, V40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4 x 114.3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38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7.0</w:t>
                  </w:r>
                </w:p>
              </w:tc>
            </w:tr>
            <w:tr>
              <w:trPr/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240, 740, 760, 780, 940, 960 &gt;94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8...22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0</w:t>
                  </w:r>
                </w:p>
              </w:tc>
            </w:tr>
            <w:tr>
              <w:trPr/>
              <w:tc>
                <w:tcPr>
                  <w:tcW w:w="5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850 93&gt;, 960 94&gt;, C70, S70, V70, S90, V90, T5, T5-R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 x 108</w:t>
                  </w:r>
                </w:p>
              </w:tc>
              <w:tc>
                <w:tcPr>
                  <w:tcW w:w="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35...40</w:t>
                  </w:r>
                </w:p>
              </w:tc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F" w:val="clear"/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65.0</w:t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39:00Z</dcterms:created>
  <dc:creator>Javor Atanasov</dc:creator>
  <dc:description/>
  <cp:keywords/>
  <dc:language>en-US</dc:language>
  <cp:lastModifiedBy>Javor Atanasov</cp:lastModifiedBy>
  <dcterms:modified xsi:type="dcterms:W3CDTF">2007-11-18T14:46:00Z</dcterms:modified>
  <cp:revision>2</cp:revision>
  <dc:subject/>
  <dc:title/>
</cp:coreProperties>
</file>